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523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-4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</w:rPr>
        <w:t>地区通常総会議事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●年度●●地区の通常総会を下記のとおり開催した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940</wp:posOffset>
                </wp:positionH>
                <wp:positionV relativeFrom="paragraph">
                  <wp:posOffset>212090</wp:posOffset>
                </wp:positionV>
                <wp:extent cx="60960" cy="932815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840" cy="9327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2.2pt;margin-top:16.7pt;width:4.75pt;height:73.4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開催日時　　令和●年●月●日（●）●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83185</wp:posOffset>
                </wp:positionV>
                <wp:extent cx="2026920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書面表決書を集計した日時・場所を記載します。ま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出席会員数には、書面表決書の提出者数を含み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58.95pt;mso-wrap-distance-left:9.05pt;mso-wrap-distance-right:9.05pt;mso-wrap-distance-top:3.6pt;mso-wrap-distance-bottom:3.6pt;margin-top:6.5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書面表決書を集計した日時・場所を記載します。また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出席会員数には、書面表決書の提出者数を含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場　　所　　●●公民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総会員数　　●●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出席会員数　　　●●●名（うち書面表決者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年度の通常総会は、新型コロナウイルス感染症の拡大防止のため、下記の議事を、書面をもって議決することとした。また、</w:t>
      </w:r>
      <w:r>
        <w:rPr>
          <w:rFonts w:ascii="ＭＳ 明朝;MS Mincho" w:hAnsi="ＭＳ 明朝;MS Mincho" w:cs="ＭＳ 明朝;MS Mincho"/>
          <w:sz w:val="22"/>
        </w:rPr>
        <w:t>出席会員数が総会員数の過半数に達したため、規則第●条に基づき、総会は成立した。なお、規則第●条に基づき、議長●●●●を選出し、議事録作成のため、議事録署名人に●●●●、●●●●を選出し開会した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31750</wp:posOffset>
                </wp:positionV>
                <wp:extent cx="210121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議長・議事録署名人は、集計を行った人の中から選定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32.35pt;mso-wrap-distance-left:9.05pt;mso-wrap-distance-right:9.05pt;mso-wrap-distance-top:3.6pt;mso-wrap-distance-bottom:3.6pt;margin-top:2.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議長・議事録署名人は、集計を行った人の中から選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議事＞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１号議案　令和２年度事業報告　　　　　賛成●●、反対●●、無効●●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２号議案　令和２年度決算報告　　　　　賛成●●、反対●●、無効●●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３号議案　令和３年度役員（案）　　　　賛成●●、反対●●、無効●●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４号議案　令和３年度事業計画（案）　　賛成●●、反対●●、無効●●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５号議案　令和３年度予算（案）　　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cs="ＭＳ 明朝;MS Mincho" w:ascii="ＭＳ 明朝;MS Mincho" w:hAnsi="ＭＳ 明朝;MS Mincho"/>
          <w:spacing w:val="-14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＜結果＞</w:t>
      </w:r>
    </w:p>
    <w:p>
      <w:pPr>
        <w:pStyle w:val="Normal"/>
        <w:ind w:left="21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0960</wp:posOffset>
                </wp:positionV>
                <wp:extent cx="90805" cy="12287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8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000 h 696600"/>
                            <a:gd name="textAreaBottom" fmla="*/ 6786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4.8pt;width:7.1pt;height:9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すべての議案について、過半数の賛成をもって可決された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第●号から第●号までの議案について、過半数の賛成をもって可決された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270510</wp:posOffset>
                </wp:positionV>
                <wp:extent cx="68643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1.6pt;mso-wrap-distance-left:9.05pt;mso-wrap-distance-right:9.05pt;mso-wrap-distance-top:3.6pt;mso-wrap-distance-bottom:3.6pt;margin-top:21.3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第●号議案について、過半数の賛成をもって可決された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第●号議案について、過半数の反対をもって否決された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第●号から第●号までの議案について、過半数の反対をもって否決された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すべての議案について、過半数の反対をもって否決された。　な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意見等＞</w:t>
      </w:r>
    </w:p>
    <w:p>
      <w:pPr>
        <w:pStyle w:val="Normal"/>
        <w:ind w:left="204" w:hanging="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●●●●●●●</w:t>
      </w:r>
    </w:p>
    <w:p>
      <w:pPr>
        <w:pStyle w:val="Normal"/>
        <w:ind w:left="204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をもって議事の全部を終了したので閉会した。</w:t>
      </w:r>
    </w:p>
    <w:p>
      <w:pPr>
        <w:pStyle w:val="Style18"/>
        <w:ind w:firstLine="200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99390</wp:posOffset>
                </wp:positionV>
                <wp:extent cx="190500" cy="1182370"/>
                <wp:effectExtent l="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822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7280 h 670320"/>
                            <a:gd name="textAreaBottom" fmla="*/ 653040 h 67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5.7pt;width:14.95pt;height:9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令和●年●月●日</w:t>
      </w:r>
    </w:p>
    <w:p>
      <w:pPr>
        <w:pStyle w:val="Style18"/>
        <w:ind w:firstLine="2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議　　　　長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㊞</w:t>
      </w:r>
    </w:p>
    <w:p>
      <w:pPr>
        <w:pStyle w:val="Normal"/>
        <w:ind w:firstLine="308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19380</wp:posOffset>
                </wp:positionV>
                <wp:extent cx="2101215" cy="410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議長・議事録署名人は、集計を行った人の中から選定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32.35pt;mso-wrap-distance-left:9.05pt;mso-wrap-distance-right:9.05pt;mso-wrap-distance-top:3.6pt;mso-wrap-distance-bottom:3.6pt;margin-top:9.4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議長・議事録署名人は、集計を行った人の中から選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事録署名人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</w:rPr>
        <w:t>議事録署名人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1:00Z</dcterms:created>
  <dc:creator>Kanno Takashi</dc:creator>
  <dc:description/>
  <cp:keywords/>
  <dc:language>en-US</dc:language>
  <cp:lastModifiedBy>みやき町役場</cp:lastModifiedBy>
  <cp:lastPrinted>2020-10-28T17:42:00Z</cp:lastPrinted>
  <dcterms:modified xsi:type="dcterms:W3CDTF">2020-12-23T05:12:00Z</dcterms:modified>
  <cp:revision>23</cp:revision>
  <dc:subject/>
  <dc:title>○○○町内会通常総会議事録</dc:title>
</cp:coreProperties>
</file>