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狂犬病予防注射済票再交付申請書</w:t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みやき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10" w:hanging="0"/>
        <w:jc w:val="right"/>
        <w:rPr>
          <w:sz w:val="22"/>
          <w:szCs w:val="22"/>
        </w:rPr>
      </w:pPr>
      <w:r>
        <w:rPr>
          <w:rFonts w:cs="Courier New"/>
          <w:spacing w:val="105"/>
          <w:sz w:val="22"/>
          <w:szCs w:val="22"/>
        </w:rPr>
        <w:t>住</w:t>
      </w:r>
      <w:r>
        <w:rPr>
          <w:sz w:val="22"/>
          <w:szCs w:val="22"/>
        </w:rPr>
        <w:t>所　　みやき町大字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30" w:hanging="0"/>
        <w:jc w:val="right"/>
        <w:rPr>
          <w:sz w:val="22"/>
          <w:szCs w:val="22"/>
        </w:rPr>
      </w:pPr>
      <w:r>
        <w:rPr>
          <w:rFonts w:cs="Courier New"/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狂犬病予防法施行規則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下記のとおり注射済票の再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注射済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835"/>
        <w:gridCol w:w="1843"/>
      </w:tblGrid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旧注射済票番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0885" cy="898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898560"/>
                                <a:chOff x="0" y="0"/>
                                <a:chExt cx="730800" cy="89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0800" cy="89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57200"/>
                                  <a:ext cx="63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55pt;height:70.75pt" coordorigin="0,0" coordsize="1151,1415">
                      <v:rect id="shape_0" stroked="f" o:allowincell="t" style="position:absolute;left:0;top:0;width:1150;height:1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720" to="1150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新注射済票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再交付年月日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度）第　　　　号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度）第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犬の特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276"/>
        <w:gridCol w:w="992"/>
        <w:gridCol w:w="1276"/>
        <w:gridCol w:w="1276"/>
      </w:tblGrid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鑑札番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　　年度）第　　　　　　　号</w:t>
            </w:r>
          </w:p>
        </w:tc>
      </w:tr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徴</w:t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　　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・黒・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・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中・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再交付申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亡　失　　　・　　　損　傷　　　・　　　その他（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１「旧注射済票番号」欄には、亡失し、又は損傷した注射済票の番号を記入する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２　損傷した場合にあっては、その注射済票を添付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4:00Z</dcterms:created>
  <dc:creator>125</dc:creator>
  <dc:description/>
  <cp:keywords/>
  <dc:language>en-US</dc:language>
  <cp:lastModifiedBy>125</cp:lastModifiedBy>
  <cp:lastPrinted>2010-03-24T13:05:00Z</cp:lastPrinted>
  <dcterms:modified xsi:type="dcterms:W3CDTF">2010-03-31T01:54:00Z</dcterms:modified>
  <cp:revision>2</cp:revision>
  <dc:subject/>
  <dc:title>○みやき町犬の登録等事務処理要領</dc:title>
</cp:coreProperties>
</file>