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みやき町育英資金貸付基金にかかる申請書類チェック表</w:t>
      </w:r>
    </w:p>
    <w:p>
      <w:pPr>
        <w:pStyle w:val="Normal"/>
        <w:jc w:val="right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学校名　　　　　　　　学年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940"/>
        <w:gridCol w:w="1080"/>
      </w:tblGrid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書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委員会確認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奨学金貸与願（様式第１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帯保証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源泉徴収票又は確定申告書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－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帯保証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源泉徴収票又は確定申告書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奨学生に対する推せん書（様式第２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－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業成績証明書（新１年生は出身の中学校・高校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調査書（指定様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－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全員の源泉徴収票又は確定申告書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－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等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の在学証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等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の合格通知書の写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0:00Z</dcterms:created>
  <dc:creator>275</dc:creator>
  <dc:description/>
  <cp:keywords/>
  <dc:language>en-US</dc:language>
  <cp:lastModifiedBy>くりやまたかゆき</cp:lastModifiedBy>
  <cp:lastPrinted>2008-11-21T13:56:00Z</cp:lastPrinted>
  <dcterms:modified xsi:type="dcterms:W3CDTF">2016-10-31T08:14:00Z</dcterms:modified>
  <cp:revision>3</cp:revision>
  <dc:subject/>
  <dc:title>みやき町育英資金貸付基金にかかる申請書類チェック表</dc:title>
</cp:coreProperties>
</file>