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４号（第７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清掃業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次のとおり浄化槽清掃業の許可を受けたいので、みやき町廃棄物の処理及び清掃に関する条例施行規則第７条第２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町内を所管する営業所の所在地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用に供する施設の概要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335"/>
        <w:gridCol w:w="2528"/>
      </w:tblGrid>
      <w:tr>
        <w:trPr>
          <w:trHeight w:val="465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スカム、汚泥等の引</w:t>
            </w:r>
            <w:r>
              <w:rPr/>
              <w:t>き</w:t>
            </w:r>
            <w:r>
              <w:rPr/>
              <w:t>出し器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スカム汚泥厚測定器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吸式ポン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汚泥等の調整器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温度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透視度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水素イオン濃度指数測定器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汚泥沈殿試験器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洗浄、清掃等の器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パイプ及び</w:t>
            </w:r>
            <w:r>
              <w:rPr/>
              <w:t>ス</w:t>
            </w:r>
            <w:r>
              <w:rPr/>
              <w:t>ロ</w:t>
            </w:r>
            <w:r>
              <w:rPr/>
              <w:t>ット</w:t>
            </w:r>
            <w:r>
              <w:rPr/>
              <w:t>器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ろ床洗浄器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Style15"/>
        <w:rPr/>
      </w:pPr>
      <w:bookmarkStart w:id="0" w:name="Y6"/>
      <w:bookmarkEnd w:id="0"/>
      <w:r>
        <w:rPr>
          <w:rFonts w:cs="ＭＳ 明朝;MS Mincho"/>
        </w:rPr>
        <w:t>※</w:t>
      </w:r>
      <w:r>
        <w:rPr/>
        <w:t>　この申請書に添付する添付書類については、別紙３「許可申請に係る添付書類一覧表（浄化槽）」によ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Style15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/>
        <w:t>許可申請に係る添付書類一覧表（浄化槽）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7"/>
        <w:gridCol w:w="6866"/>
        <w:gridCol w:w="714"/>
      </w:tblGrid>
      <w:tr>
        <w:trPr>
          <w:trHeight w:val="5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住所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氏名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は、添付する書類に○を付すこと。</w:t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提出書</w:t>
            </w:r>
            <w:r>
              <w:rPr/>
              <w:t>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申請書　　　２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が個人の場合は、住民票の写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が法人の場合は、定款又は寄附行為及び登記簿の謄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誓約書（浄化槽法第</w:t>
            </w:r>
            <w:r>
              <w:rPr/>
              <w:t>36</w:t>
            </w:r>
            <w:r>
              <w:rPr/>
              <w:t>条第２号イからニまでのいずれにも該当しない旨を誓約する書類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業務実施計画書　　　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施設検査申請書　　　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器材検査申請書　　　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車両の写真　　　　　　台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従事者届出書　　　　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従事者届出書とは別に提出する従事者の写真　　　　　　人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浄化槽清掃業の他市町村における許可取得状況　　　　　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営業所、車両等の所在地を示す付近</w:t>
            </w:r>
            <w:r>
              <w:rPr/>
              <w:t>50</w:t>
            </w:r>
            <w:r>
              <w:rPr/>
              <w:t>ｍ以内の見取図（ゼンリン地図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、建物、車両その他主要施設又は器材が他の者の所有である場合は、その賃借契約書の写し又は使用承諾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税証明書（滞納がない旨の証明も可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市町村県民税（法人税を含む。</w:t>
            </w:r>
            <w:r>
              <w:rPr>
                <w:lang w:eastAsia="zh-CN"/>
              </w:rPr>
              <w:t>）、固定資産税、都市計画税、国民健康保険税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従業員給与、福利厚生制度実態調査（任意の様式による。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0:00Z</dcterms:created>
  <dc:creator> </dc:creator>
  <dc:description/>
  <dc:language>en-US</dc:language>
  <cp:lastModifiedBy> </cp:lastModifiedBy>
  <dcterms:modified xsi:type="dcterms:W3CDTF">2005-01-18T01:40:00Z</dcterms:modified>
  <cp:revision>3</cp:revision>
  <dc:subject/>
  <dc:title>様式第４号（第７条関係）</dc:title>
</cp:coreProperties>
</file>