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１</w:t>
      </w:r>
      <w:r>
        <w:rPr>
          <w:rFonts w:cs="Courier New"/>
        </w:rPr>
        <w:t>号（第</w:t>
      </w:r>
      <w:r>
        <w:rPr>
          <w:rFonts w:cs="Courier New"/>
        </w:rPr>
        <w:t>２</w:t>
      </w:r>
      <w:r>
        <w:rPr>
          <w:rFonts w:cs="Courier New"/>
        </w:rPr>
        <w:t>条関係）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3"/>
        </w:rPr>
        <w:t>排水設備新設等確認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みやき町長　　　　　　　　　　様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住所　みやき町大字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排水設備新設等の確認を次のとおり申請します。</w:t>
      </w:r>
    </w:p>
    <w:p>
      <w:pPr>
        <w:pStyle w:val="731"/>
        <w:rPr>
          <w:rFonts w:cs="Courier New"/>
        </w:rPr>
      </w:pPr>
      <w:r>
        <w:rPr>
          <w:rFonts w:cs="Courier New"/>
        </w:rPr>
        <w:t>　　なお、この排水設備新設等工事について、利害関係者との間に紛争又は事故を生じた場合は、一切の責任において処理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45"/>
        <w:gridCol w:w="1323"/>
        <w:gridCol w:w="360"/>
        <w:gridCol w:w="660"/>
        <w:gridCol w:w="420"/>
        <w:gridCol w:w="1050"/>
        <w:gridCol w:w="2418"/>
      </w:tblGrid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みやき町大字　　　　　　　　　　　番地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内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・増改築工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改造工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ア新設　　　イ浄化槽切替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ウ除外施設　エその他（　）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物の区分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　一般住宅　　　　　　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　店舗　　　　　　　　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　ビル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　共同住宅　　　　　　</w:t>
            </w: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　その他（　　　　　　　）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水の区分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　水道水　　　　　　　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　地下水　　　　　　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併</w:t>
            </w:r>
            <w:r>
              <w:rPr>
                <w:rFonts w:cs="Courier New"/>
              </w:rPr>
              <w:t>用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定工事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便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箇所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1676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7pt;margin-top:1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工事店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　　　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166370</wp:posOffset>
                      </wp:positionV>
                      <wp:extent cx="152400" cy="15240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4pt;margin-top:1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責任技術者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　　　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定工事期間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から　　　　年　　月　　日まで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資料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見取図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平面図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縦断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工事設計書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特に町長が必要と認めるもの</w:t>
            </w:r>
          </w:p>
        </w:tc>
      </w:tr>
      <w:tr>
        <w:trPr>
          <w:trHeight w:val="7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　（注）既設の排水設備を改良するものは、増改築工事に含まれ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4:00Z</dcterms:created>
  <dc:creator>215</dc:creator>
  <dc:description/>
  <cp:keywords/>
  <dc:language>en-US</dc:language>
  <cp:lastModifiedBy>215</cp:lastModifiedBy>
  <cp:lastPrinted>2005-02-26T17:02:00Z</cp:lastPrinted>
  <dcterms:modified xsi:type="dcterms:W3CDTF">2005-03-31T09:35:00Z</dcterms:modified>
  <cp:revision>3</cp:revision>
  <dc:subject> </dc:subject>
  <dc:title>様式第１号（第２条関係）</dc:title>
</cp:coreProperties>
</file>