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別紙その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overflowPunct w:val="false"/>
        <w:autoSpaceDE w:val="false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開発行為同意書（区長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開発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開発区域の所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上記物件を開発したいので、同意を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区長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開発者　　　　　　　　　　　　</w:t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次の意見を付して、上記物件を開発されることに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区長　　　　　　　　　　　㊞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別紙その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overflowPunct w:val="false"/>
        <w:autoSpaceDE w:val="false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開発行為同意書（水利組合長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開発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開発区域の所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上記物件を開発したいので、排水同意及び水路の使用について同意を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水利組合長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様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30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   月　　 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開発者　　　　　  　  　　　　</w:t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住所　　　　    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    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次の意見を付して、上記の件につき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>
          <w:sz w:val="24"/>
          <w:szCs w:val="24"/>
        </w:rPr>
        <w:t>年　 　月　　 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水利組合長　　　　　　　　　　　㊞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別紙その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overflowPunct w:val="false"/>
        <w:autoSpaceDE w:val="false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開発行為同意書（隣接者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開発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開発区域の所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上記物件を開発したいので、同意を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隣接地の地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様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開発者　　　　　　　　　　　</w:t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上記物件を開発されることに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　　　　　　　　　　　　㊞</w:t>
      </w:r>
      <w:r>
        <w:rPr>
          <w:sz w:val="24"/>
          <w:szCs w:val="24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2:06:00Z</dcterms:created>
  <dc:creator>249</dc:creator>
  <dc:description/>
  <dc:language>en-US</dc:language>
  <cp:lastModifiedBy>249</cp:lastModifiedBy>
  <cp:lastPrinted>2005-05-06T11:31:00Z</cp:lastPrinted>
  <dcterms:modified xsi:type="dcterms:W3CDTF">2005-05-06T02:54:00Z</dcterms:modified>
  <cp:revision>3</cp:revision>
  <dc:subject/>
  <dc:title/>
</cp:coreProperties>
</file>