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境界確定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甲）みやき町長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甲乙協議の上別図朱線のとおり境界を確認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れを証するため本書２通を作成し記名押印の上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甲）三養基郡みやき町大字東尾７３７－５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みやき町長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①位置図　②字図　③境界同意書　④確定測量図　⑤写真</w:t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20:00Z</dcterms:created>
  <dc:creator>249</dc:creator>
  <dc:description/>
  <cp:keywords/>
  <dc:language>en-US</dc:language>
  <cp:lastModifiedBy>みやき町役場</cp:lastModifiedBy>
  <cp:lastPrinted>2022-01-27T14:52:00Z</cp:lastPrinted>
  <dcterms:modified xsi:type="dcterms:W3CDTF">2022-08-04T02:44:00Z</dcterms:modified>
  <cp:revision>11</cp:revision>
  <dc:subject/>
  <dc:title>境界確定書</dc:title>
</cp:coreProperties>
</file>