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合併証明書交付依頼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みやき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(</w:t>
      </w:r>
      <w:r>
        <w:rPr>
          <w:sz w:val="24"/>
        </w:rPr>
        <w:t>依頼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印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－　　　　－　　　　〔自宅・勤務先・携帯〕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昼間連絡がとれる電話番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１７年３月１日に中原町、北茂安町及び三根町が合併し「みやき町」となったことにより、証明書が必要になったので発行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証明書発行部数　</w:t>
      </w:r>
      <w:r>
        <w:rPr>
          <w:sz w:val="24"/>
          <w:u w:val="single"/>
        </w:rPr>
        <w:t>　　　　　　　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30:00Z</dcterms:created>
  <dc:creator>安芸高田市</dc:creator>
  <dc:description/>
  <dc:language>en-US</dc:language>
  <cp:lastModifiedBy>あおやまちかえ</cp:lastModifiedBy>
  <cp:lastPrinted>2014-10-23T08:37:00Z</cp:lastPrinted>
  <dcterms:modified xsi:type="dcterms:W3CDTF">2014-10-22T23:38:00Z</dcterms:modified>
  <cp:revision>4</cp:revision>
  <dc:subject/>
  <dc:title>合併証明書交付依頼書</dc:title>
</cp:coreProperties>
</file>