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き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：住所（所在地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・名称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　　種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　　　　　　　　　連絡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き町施設内の広告掲出を以下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出希望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まで（　　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出希望施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出箇所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原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にあたっては、みやき町有料広告掲載要綱、みやき町有料広告掲出基準の内容を遵守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やき町有料広告掲載基準第２条の各号に該当しません。また、該当したことが判明した場合は速やかに報告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25:00Z</dcterms:created>
  <dc:creator> </dc:creator>
  <dc:description/>
  <cp:keywords/>
  <dc:language>en-US</dc:language>
  <cp:lastModifiedBy> </cp:lastModifiedBy>
  <dcterms:modified xsi:type="dcterms:W3CDTF">2007-10-25T04:26:00Z</dcterms:modified>
  <cp:revision>1</cp:revision>
  <dc:subject/>
  <dc:title>様式第１号（第６条関係）</dc:title>
</cp:coreProperties>
</file>