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2"/>
        </w:rPr>
      </w:pPr>
      <w:r>
        <w:rPr>
          <w:rFonts w:ascii="ＭＳ 明朝;MS Mincho" w:hAnsi="ＭＳ 明朝;MS Mincho" w:cs="ＭＳ 明朝;MS Mincho"/>
          <w:b/>
          <w:sz w:val="40"/>
          <w:szCs w:val="32"/>
        </w:rPr>
        <w:t>選挙運動中報酬を支給する者の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32"/>
        </w:rPr>
      </w:pPr>
      <w:r>
        <w:rPr>
          <w:rFonts w:cs="ＭＳ 明朝;MS Mincho" w:ascii="ＭＳ 明朝;MS Mincho" w:hAnsi="ＭＳ 明朝;MS Mincho"/>
          <w:b/>
          <w:sz w:val="40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みやき町選挙管理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委員長　　島﨑　哲郎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候補者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  <w:t>　公職選挙法第</w:t>
      </w:r>
      <w:r>
        <w:rPr/>
        <w:t>197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報酬を支給する者を次のとおり届け出ます。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6"/>
        <w:gridCol w:w="2675"/>
        <w:gridCol w:w="747"/>
        <w:gridCol w:w="747"/>
        <w:gridCol w:w="1770"/>
        <w:gridCol w:w="1244"/>
      </w:tblGrid>
      <w:tr>
        <w:trPr>
          <w:trHeight w:val="453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2"/>
              </w:rPr>
              <w:t>番号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氏　　　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　　　　　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  <w:t>年齢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  <w:t>性別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使用する期間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ind w:right="-1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既に届け出た者につき、その者に係る使用期間中その者に代わり新たに異なる者を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</w:rPr>
        <w:t>届け出る場合においては、その者を備考欄に記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Ｖ－１７　　　</w:t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54:00Z</dcterms:created>
  <dc:creator>佐賀電算センター</dc:creator>
  <dc:description/>
  <cp:keywords/>
  <dc:language>en-US</dc:language>
  <cp:lastModifiedBy>みやき町役場</cp:lastModifiedBy>
  <cp:lastPrinted>2014-01-18T16:01:00Z</cp:lastPrinted>
  <dcterms:modified xsi:type="dcterms:W3CDTF">2025-01-23T01:34:00Z</dcterms:modified>
  <cp:revision>26</cp:revision>
  <dc:subject/>
  <dc:title>選挙運動中報酬を支給する者の届出書</dc:title>
</cp:coreProperties>
</file>