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みやき町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atLeast" w:line="400"/>
        <w:ind w:firstLine="442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住　　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atLeast" w:line="400"/>
        <w:ind w:left="2806" w:firstLine="201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届　出　者　　　　氏　　名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atLeast" w:line="400"/>
        <w:ind w:left="2806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記入された方）　　世帯主との続柄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　　　　　　</w:t>
      </w:r>
    </w:p>
    <w:p>
      <w:pPr>
        <w:pStyle w:val="Normal"/>
        <w:spacing w:lineRule="atLeast" w:line="40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　　　　電話番号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91"/>
          <w:kern w:val="0"/>
          <w:sz w:val="36"/>
          <w:szCs w:val="36"/>
        </w:rPr>
        <w:t>送付先変更届出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36"/>
          <w:szCs w:val="36"/>
        </w:rPr>
        <w:t>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u w:val="single"/>
        </w:rPr>
        <w:t>国民健康保険（資格・給付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に関する送付物について、下記のとおり送付先の変更を届出ます。</w:t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3190"/>
        <w:gridCol w:w="194"/>
        <w:gridCol w:w="1206"/>
        <w:gridCol w:w="118"/>
        <w:gridCol w:w="283"/>
        <w:gridCol w:w="401"/>
        <w:gridCol w:w="401"/>
        <w:gridCol w:w="402"/>
        <w:gridCol w:w="401"/>
        <w:gridCol w:w="401"/>
        <w:gridCol w:w="398"/>
      </w:tblGrid>
      <w:tr>
        <w:trPr>
          <w:trHeight w:val="4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効期限を指定する場合　　</w:t>
            </w:r>
          </w:p>
        </w:tc>
        <w:tc>
          <w:tcPr>
            <w:tcW w:w="28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 　  月　　日まで</w:t>
            </w:r>
          </w:p>
        </w:tc>
      </w:tr>
      <w:tr>
        <w:trPr>
          <w:trHeight w:val="286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世帯主氏名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保険者番号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年　　　月　　　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　　別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　・　女</w:t>
            </w:r>
          </w:p>
        </w:tc>
      </w:tr>
      <w:tr>
        <w:trPr>
          <w:trHeight w:val="113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前送付先住所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10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電話番号：　　　　　　　　　　　　　　　　）</w:t>
            </w:r>
          </w:p>
        </w:tc>
      </w:tr>
      <w:tr>
        <w:trPr>
          <w:trHeight w:val="112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後送付先住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施設の場合は施設名まで）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10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電話番号：　　　　　　　　　　　　　　　　）</w:t>
            </w:r>
          </w:p>
        </w:tc>
      </w:tr>
      <w:tr>
        <w:trPr>
          <w:trHeight w:val="66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変更後送付先住所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取人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する方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との続柄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　　由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95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95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9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>届出者が世帯主と同一世帯でない場合は委任状等が必要です。</w:t>
      </w:r>
    </w:p>
    <w:p>
      <w:pPr>
        <w:pStyle w:val="Normal"/>
        <w:ind w:left="19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>この届出後は、変更後の住所に送付されますので、変更した送付先を更に変更される場合は、再度送付</w:t>
      </w:r>
    </w:p>
    <w:p>
      <w:pPr>
        <w:pStyle w:val="Normal"/>
        <w:ind w:left="191" w:firstLine="201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>先変更の届出が必要になります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　　　　　　　　　　　　　　　　　　</w:t>
      </w:r>
    </w:p>
    <w:p>
      <w:pPr>
        <w:pStyle w:val="Normal"/>
        <w:ind w:left="191" w:hanging="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tbl>
      <w:tblPr>
        <w:tblW w:w="98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9"/>
        <w:gridCol w:w="1993"/>
        <w:gridCol w:w="1276"/>
        <w:gridCol w:w="2418"/>
        <w:gridCol w:w="1242"/>
        <w:gridCol w:w="1484"/>
      </w:tblGrid>
      <w:tr>
        <w:trPr>
          <w:trHeight w:val="35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担当課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受付年月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．　　　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受付者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1449" w:hRule="atLeast"/>
        </w:trPr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届出者確認方法（下記　　　　番で確認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マイナンバーカード　②運転免許証　③パスポート　④身体障害者手帳　⑤その他（　　　　　　　　　　　　　　　　　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上記の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ない場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下記書類を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以上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下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　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番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確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資格確認書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②年金手帳　　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官公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から発行された書類（氏名・生年月日また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が記載されているもの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住民票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写し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⑤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届出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が世帯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世帯員以外の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委任確認方法（下記　　　　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確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委任状　②成年後見人等を示す公正証書等　③その他（　　　　　　　　　　　　）</w:t>
            </w:r>
          </w:p>
        </w:tc>
      </w:tr>
    </w:tbl>
    <w:p>
      <w:pPr>
        <w:pStyle w:val="Normal"/>
        <w:ind w:left="19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uble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19:00Z</dcterms:created>
  <dc:creator>みやき町役場</dc:creator>
  <dc:description/>
  <cp:keywords/>
  <dc:language>en-US</dc:language>
  <cp:lastModifiedBy>みやき町役場</cp:lastModifiedBy>
  <cp:lastPrinted>2024-12-13T09:22:00Z</cp:lastPrinted>
  <dcterms:modified xsi:type="dcterms:W3CDTF">2024-12-13T00:23:00Z</dcterms:modified>
  <cp:revision>16</cp:revision>
  <dc:subject/>
  <dc:title>健康被保険者証送付先変更申請書</dc:title>
</cp:coreProperties>
</file>