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の２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求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金　　　　　　　　　　　　円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有線放送施設事業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　　年　　　月　　　日完了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区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み　や　き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・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（銀行・農協）　（支店・支所）（普通）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口座名義人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48:00Z</dcterms:created>
  <dc:creator>administrator</dc:creator>
  <dc:description/>
  <cp:keywords/>
  <dc:language>en-US</dc:language>
  <cp:lastModifiedBy>みやき町役場</cp:lastModifiedBy>
  <cp:lastPrinted>2019-04-25T09:32:00Z</cp:lastPrinted>
  <dcterms:modified xsi:type="dcterms:W3CDTF">2025-04-18T00:48:00Z</dcterms:modified>
  <cp:revision>8</cp:revision>
  <dc:subject/>
  <dc:title>中 総 財  第　１４　号</dc:title>
</cp:coreProperties>
</file>